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2191-261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30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мм Михаила Николае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енеральный директор 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рок не позднее 10.09.2024 Гамм М.Н., по адресу: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86172412400272600003 от 11.06.2024, вступившему в законную силу 12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№ 86172425700017300002 от 01.10.2024, согласно которого в срок не позднее 10.09.2024 Гамм М.Н., по адресу: </w:t>
      </w:r>
      <w:r>
        <w:rPr>
          <w:rStyle w:val="CatUserDefinedgrp32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86172412400272600003 от 11.06.2024, вступившему в законную силу 12.07.2024, совершив административное правонарушение, предусмотренное ч.1 ст.20.25 КоАП РФ; копией постановления № 86172412400272600003 от 11.06.2024, вынесенного начальником МИФНС № 11 по ХМАО-Югре, вступившего в законную силу 12.07.2024; сведениями о направлении копии постановления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Гамм Михаила Нико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lang w:val="en-US" w:bidi="en-US"/>
        </w:rPr>
        <w:t>УИН № 0412365400655021912420158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